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יכל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יו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ה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הרב ישראל ה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ליום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ן הקשר גם לשמן המונח בחותמו של הכה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מן הוא סמל החכמה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משה דברים יפים לתלמוד</w:t>
      </w:r>
      <w:r>
        <w:rPr>
          <w:rFonts w:cs="David" w:ascii="David" w:hAnsi="David"/>
          <w:sz w:val="28"/>
          <w:szCs w:val="28"/>
          <w:rtl w:val="true"/>
          <w:lang w:eastAsia="en-US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רגיל בשמן זית</w:t>
      </w:r>
      <w:r>
        <w:rPr>
          <w:rFonts w:cs="David" w:ascii="David" w:hAnsi="David"/>
          <w:sz w:val="28"/>
          <w:szCs w:val="28"/>
          <w:rtl w:val="true"/>
          <w:lang w:eastAsia="en-US"/>
        </w:rPr>
        <w:t>..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שמן זית משיב לימוד של שבעים שנ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1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ן כשיואב היה זקוק לאשה חכ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ח לקרוא לאשה מתקוע</w:t>
      </w:r>
      <w:r>
        <w:rPr>
          <w:rFonts w:cs="David" w:ascii="David" w:hAnsi="David"/>
          <w:sz w:val="28"/>
          <w:szCs w:val="28"/>
          <w:lang w:eastAsia="en-US"/>
        </w:rPr>
        <w:t>111</w:t>
      </w:r>
      <w:r>
        <w:rPr>
          <w:rFonts w:cs="David" w:ascii="David" w:hAnsi="David"/>
          <w:sz w:val="28"/>
          <w:szCs w:val="28"/>
          <w:rtl w:val="true"/>
          <w:lang w:eastAsia="en-US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י שנא תקו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תוך שרגילין בשמן זי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כמה מצויה בה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תקוע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פא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ש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בחר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cs="David" w:ascii="David" w:hAnsi="David"/>
          <w:sz w:val="28"/>
          <w:szCs w:val="28"/>
          <w:lang w:eastAsia="en-US"/>
        </w:rPr>
        <w:t>11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כן הביאו שמן למקדש ראשית מתקו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רואה שמן זית בחלו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צפה למאור 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13</w:t>
      </w:r>
      <w:r>
        <w:rPr>
          <w:rFonts w:cs="David" w:ascii="David" w:hAnsi="David"/>
          <w:sz w:val="28"/>
          <w:szCs w:val="28"/>
          <w:rtl w:val="true"/>
          <w:lang w:eastAsia="en-US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שמן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כ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ט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רד על הזק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קן אהרן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סוד חכמת תוש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חי השמן היו מונחים ב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יוצא ממילא שכשהיונים טימאו את השמנים הם טימאו את אלו שהיו שב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ין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צא ממיל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דבר שאינו מכוון ומשמעו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לל העובדה שהיוונים השתלטו על ה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לא הצליחו לשלוט על הפח המונח בחותמו של כהן גדול המשרת לפנים מן ה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קודש הקודש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מדוע יש ליוון כח לשלוט על השמן של הכהן ההדיוט שבהיכל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ולא על זה של הכהן הגדול שבקה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ק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?</w:t>
      </w:r>
      <w:r>
        <w:rPr>
          <w:rFonts w:cs="David" w:ascii="David" w:hAnsi="David"/>
          <w:sz w:val="32"/>
          <w:szCs w:val="30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מרות שההיכל הוא במקדש הנעלה ונישא מעל כל אומות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מיוחד רק לישרא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 שלגוי אסור להיכנס לפנים מ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י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cs="David" w:ascii="David" w:hAnsi="David"/>
          <w:sz w:val="28"/>
          <w:szCs w:val="28"/>
          <w:lang w:eastAsia="en-US"/>
        </w:rPr>
        <w:t>11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הגדר החיצונית שסביב המקדש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כל זא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פת אלוקים ליפת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שכון באהלי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מקום חדירה ל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יפיותו של יפת </w:t>
      </w:r>
      <w:r>
        <w:rPr>
          <w:rFonts w:cs="David" w:ascii="David" w:hAnsi="David"/>
          <w:sz w:val="28"/>
          <w:szCs w:val="28"/>
          <w:rtl w:val="true"/>
          <w:lang w:eastAsia="en-US"/>
        </w:rPr>
        <w:t>(=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אהלי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הל מקדשו ש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ם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)"</w:t>
      </w:r>
      <w:r>
        <w:rPr>
          <w:rFonts w:cs="David" w:ascii="David" w:hAnsi="David"/>
          <w:sz w:val="28"/>
          <w:szCs w:val="28"/>
          <w:lang w:eastAsia="en-US"/>
        </w:rPr>
        <w:t>11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הר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lang w:eastAsia="en-US"/>
        </w:rPr>
        <w:t>116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גן ענין זה גם בערכם המספרי של המ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כאן המקום לעמוד על אמינותו של קנה המידה המספרי של האותי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ערכ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ל מי יכול להשתמש ב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יון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מספרו עולה </w:t>
      </w:r>
      <w:r>
        <w:rPr>
          <w:rFonts w:cs="David" w:ascii="David" w:hAnsi="David"/>
          <w:b/>
          <w:bCs/>
          <w:sz w:val="28"/>
          <w:szCs w:val="28"/>
          <w:lang w:eastAsia="en-US"/>
        </w:rPr>
        <w:t>66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עוד ש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יכל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עולה רק לערך מספרי של </w:t>
      </w:r>
      <w:r>
        <w:rPr>
          <w:rFonts w:cs="David" w:ascii="David" w:hAnsi="David"/>
          <w:b/>
          <w:bCs/>
          <w:sz w:val="28"/>
          <w:szCs w:val="28"/>
          <w:lang w:eastAsia="en-US"/>
        </w:rPr>
        <w:t>65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י שיש ליון שליטה כלשה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ח לשלו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טמא בטומאתם את השמן שב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מרות ששמן מיוחד לקדושה ועל כן בו משחו וקידשו מלכ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ה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י 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המשכן ועוד</w:t>
      </w:r>
      <w:r>
        <w:rPr>
          <w:rFonts w:cs="David" w:ascii="David" w:hAnsi="David"/>
          <w:sz w:val="28"/>
          <w:szCs w:val="28"/>
          <w:lang w:eastAsia="en-US"/>
        </w:rPr>
        <w:t>11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 כאן כן מגיע כוחם הרוחני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פיכך מדויק מאד לשון הגמרא המדווחת 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נכנסו יוונים להיכל טימאו כל השמנים שב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דוע רק טימאו ולא איבדו את הש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ליוונים דבר נגד השמן</w:t>
      </w:r>
      <w:r>
        <w:rPr>
          <w:rFonts w:cs="David" w:ascii="David" w:hAnsi="David"/>
          <w:sz w:val="28"/>
          <w:szCs w:val="28"/>
          <w:rtl w:val="true"/>
          <w:lang w:eastAsia="en-US"/>
        </w:rPr>
        <w:t>=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חכמה של היהוד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יפ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חכמה היא מקצועם ושיבח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מה ישמידו אות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כל התנגדותם העיקשת היא רק 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כמה שבקד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תורה שבעל פה</w:t>
      </w:r>
      <w:r>
        <w:rPr>
          <w:rFonts w:cs="David" w:ascii="David" w:hAnsi="David"/>
          <w:sz w:val="28"/>
          <w:szCs w:val="28"/>
          <w:rtl w:val="true"/>
          <w:lang w:eastAsia="en-US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שכיחם תורת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וקי רצונ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מן שב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מן 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ן עיק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פעלם הוא לטמא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בד את קדוש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בל לא לאבדו כלי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צונם הוא שעם ישראל ישתמש בחכמ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בל חכמה של שמן ט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פילוסופיה של כפ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ז נצחונם יהיה של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נם קדושת ההיכל היא הקדושה האלוקית העליונה החודרת ויורדת לתוך עולם ה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ן כל כהן יכול לשרת ב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י עניינו של הכהן הוא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קדשת ה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בל לכהן הגדול יש קדושה עליונה על קדושת כהן הדיו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לכן רק הוא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כח עודף מעלת קדושת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שאי להיכנס לא רק להיכל מקום השראת השכינה ב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קדושה שב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גם ל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 שמעבר להיכל ומעל לקדוש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מצא שיש לכהן הגדול רמת קדושה המיוחדת רק 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דושה עליונה העומדת מעל לטבע ואינה יורדת להעל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חכ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מה הרוחנית שמעל לחומר הנמצאת בתוך הח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כל האדם האנוש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גופ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היא דרגת היוונ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 יש נגיעה ל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מקום בו הרוח נכנסת בגוף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חומר העולמ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אין ליוון כל שייכות ונגיעה בקודש המוחל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לוק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קדושה שמעל ל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קודש הקודש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הן הגד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יכל הם הצליחו לחד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שמניו הם יכולים להתג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 מדרג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התגברם על שמן הקודש הם מטמאים א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רידים אותו לדרגת הרוח החסרה קד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שמן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חכ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ט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חסר קד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בל לקדש הקדשים הם אינם יכולים להיכנס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מעל דרג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ן את הפח המונח בחותמו של כהן גדול הנכנס ל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הצליחו לט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 אינם יכולים לנגו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יו אין בכוחם לגב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ם ענין זה מתבטא בערכם המספרי של המ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כהן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ערכו </w:t>
      </w:r>
      <w:r>
        <w:rPr>
          <w:rFonts w:cs="David" w:ascii="David" w:hAnsi="David"/>
          <w:b/>
          <w:bCs/>
          <w:sz w:val="28"/>
          <w:szCs w:val="28"/>
          <w:lang w:eastAsia="en-US"/>
        </w:rPr>
        <w:t>75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רבה מעל ל</w:t>
      </w:r>
      <w:r>
        <w:rPr>
          <w:rFonts w:cs="David" w:ascii="David" w:hAnsi="David"/>
          <w:b/>
          <w:bCs/>
          <w:sz w:val="28"/>
          <w:szCs w:val="28"/>
          <w:lang w:eastAsia="en-US"/>
        </w:rPr>
        <w:t>66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של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יון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18</w:t>
      </w:r>
    </w:p>
    <w:p>
      <w:pPr>
        <w:pStyle w:val="Heading2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both"/>
        <w:rPr>
          <w:rFonts w:eastAsia="David"/>
          <w:sz w:val="28"/>
          <w:szCs w:val="28"/>
        </w:rPr>
      </w:pPr>
      <w:r>
        <w:rPr>
          <w:rFonts w:eastAsia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Heading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שש ל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לשמונ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ס חנו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עשה דוקא בפח השמן שבחותם הכהן הגדול הנכנס ל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שמעות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אמור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ס אלוקי גלוי מעל לטבע ומעבר לחוק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נס כזה אלוקים מתגלה רק כשהמלחמה היא על תוש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ענין אלוקי רוח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הגוף הישראלי היה שרוי בסכ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מי ה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שיע בנס נסתר משולב בחוקי ה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ירועי היומ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הופעה האלוקית העל טבעית של הנס בחנוכה מתבטאת לא רק בפח שמן על טבע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גם בעובדה שהנס נמשך לאורך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מונה</w:t>
      </w:r>
      <w:r>
        <w:rPr>
          <w:rFonts w:ascii="David" w:hAnsi="David" w:cs="David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מים דוק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ודאי גם זה אינו מקר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ל יודעים ש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סמל עולם טבע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מד למעל לטבע ולחוק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ל זאת אולי כדאי להסב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קצ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הטיעון שכולנו יודע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עצ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צם היותו נב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יש לו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שה</w:t>
      </w:r>
      <w:r>
        <w:rPr>
          <w:rFonts w:ascii="David" w:hAnsi="David" w:cs="David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דד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שמעליו ומתחת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מינו ומשמא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פניו ומאחר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הדבר תלוי במספר צלעות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משולש בעל שלשת הצלעות כלמתומן בעל שמונת הצלעות יש רק ששה צדד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על כן ה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ש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יאפיין את כל הנב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בל בתורת החומר למדנו שאין שום אחיזה וקיום במציאות לנברא בעל שש צלעות אלא אם כן יהיה לו מרכז הכוב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ד נקודה שביעית במרכזו שהיא הנותנת את הקיום לכל צלעות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מנם קיימת בטבע עוד נקודה שביעית שלא נכללת בש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 שאינה יותר למעלה מלמט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יותר צפונה מדרו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ערבה ממזרח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נקודת האמצ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קודה זו אינה מורגשת בחוש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מובנת בשכל הרוחני הנבדל מן הח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נבד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=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פ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ולה מהח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דו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קודה זו נקרא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פר היצ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1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כל ה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ניינה מבואר 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זר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2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הענין האלוקי המאחד את ההפכים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בדומה לנקודה הנמצאת במרכזו של גוף בעל ששה צדדים ושלשה מימדים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כי כל זמן שלא נקבע התווך בגוף הזה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אין לקבוע בו את הקצו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השבע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הבא אחרי השש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מציין את ההופעה האלוקית החודרת לתוך עולם ה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מדת במרכז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צ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ווה ומקיימת א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ע הוא המימד הרוחני של הח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מל קישור הקודש בח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אחיזה במציאות וקיום בהוויה לעצם בלא מרכז הכובד ש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לא נקודת הקיום ש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י אין קיום לנברא הטבעי ללא האמירה האלוקית של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וא אמר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ה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2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ירה הקיימת עד עתה בחומר ומקיימת אותו</w:t>
      </w:r>
      <w:r>
        <w:rPr>
          <w:rFonts w:cs="David" w:ascii="David" w:hAnsi="David"/>
          <w:sz w:val="28"/>
          <w:szCs w:val="28"/>
          <w:lang w:eastAsia="en-US"/>
        </w:rPr>
        <w:t>12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ל עוד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דבר אלוקינו קי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ז יש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בריו חיים וקיימים לעד ולעולמי עול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כן יש לעולם קיום לעולמי עול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הרי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ולם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דברך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דיבור שאמר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הי רקי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יצב בש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2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כן יש ש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השבע הוא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איפוא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האלוקות שבטבע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וכיון שאין טבע ללא אלוקות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כל הטבע מתאפיין בש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ל נקודה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מינית</w:t>
      </w:r>
      <w:r>
        <w:rPr>
          <w:rFonts w:ascii="David" w:hAnsi="David" w:cs="David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נה למעלה או למט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דימה ואח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ימין ומשמא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לכן חייבת להיות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מחוץ לעולם ה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בר להוו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ולם האלוקי העל טבעי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ששת ימים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חול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והשביעי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בת קודש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ובחודשים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השביעי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מניסן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הראשון לחדשי השנה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"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חודש תשרי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קודש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וכן בשנים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שש שנות עבודה בשדה והשביעית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בת שבתון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".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כי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כאשר יש שבעה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יש כאן חיבור הקודש אל הגשמי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32"/>
          <w:szCs w:val="30"/>
          <w:lang w:eastAsia="en-US"/>
        </w:rPr>
        <w:t>124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 xml:space="preserve">לכן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בעה דברים בחכם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"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בעל הגוף שבו שכל אלוקי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ו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בע מעלות שמנו חכמים בצדיקים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lang w:eastAsia="en-US"/>
        </w:rPr>
        <w:t>125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הופעה האלוקית היורדת וחודרת ל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א המתגלמת בש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האלוקות שמעל לכל טבע ובריא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עבר לכל הופע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ו הקיימת רק במימד האלוקי השמיימי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א השמונה שמע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חוץ ל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עניינה של התורה האלוק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שכל מזמ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קי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ט בתהיל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המדבר רק 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נוי לפי סדר פסוקי הא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 כפול שמונ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שמונת הפסוקים הראשונים פותחים ב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ף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חריהם שמונה פסוקים הפותחים בב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ן הלא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ל פסוקי מזמור זה יש לתורה תארים קבוע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יקוד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וו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ן הלא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התארים הללו מופיעים במרוכז בפרק 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 בתה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לף מבנהו של פרק זה הפותח בתיאור הטבע כמעיד על האלוק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מיים מספרים כבוד א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פתאו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חרי</w:t>
      </w:r>
      <w:r>
        <w:rPr>
          <w:rFonts w:cs="David" w:ascii="David" w:hAnsi="David"/>
          <w:sz w:val="28"/>
          <w:szCs w:val="28"/>
          <w:rtl w:val="true"/>
          <w:lang w:eastAsia="en-US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עה פסוקים כמוב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ובר המזמור להלל א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ור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מי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ן הלא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אם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קר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שעולם הטבע כלול בשבעה פסוק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תורה מופיעה מהפסוק השמיני ואיל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ם בשירי דוד אין מקריו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לכל פרט יש משמעות ואמ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Heading3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34"/>
          <w:sz w:val="34"/>
          <w:szCs w:val="32"/>
          <w:rtl w:val="true"/>
        </w:rPr>
        <w:t>המנורה מול החנוכי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צוות מחנכות את האדם החומרי החי בעולם הטבע להתעלות מעל לרצונות ולנטיות הטבעיות הטבועות ב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חיות בעולם הזה על פי רצון אלוקי על טבע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ן המצוה הראשונה הנעשית ביהוד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ית המ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תבצע ביום השמיני לליד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בשמיני עליו להתעלות מטבעו לקד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צ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כול אדם חומרי מגושם להיכנס אל ה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ק אחרי שמל עצמ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ניס בחומרו קד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תעלה מעל לטבע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ז יוכל לגשת אל ה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בודת הקודש של העלאת הטבע וקידוש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ן דרשו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 על הפסוק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זאת יבוא אהרון אל ה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2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זכות המילה</w:t>
      </w:r>
      <w:r>
        <w:rPr>
          <w:rFonts w:cs="David" w:ascii="David" w:hAnsi="David"/>
          <w:sz w:val="28"/>
          <w:szCs w:val="28"/>
          <w:lang w:eastAsia="en-US"/>
        </w:rPr>
        <w:t>12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נאמר בה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את בריתי אשר תשמר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28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ן משחק מ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לילה ל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כל מילה בדבריהם עמוקה ומדויק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חק במ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ק בזכות המ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ק על ידי הקדשת האדם במ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כול אהרון לבוא ולהיכנס ל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עבוד שם את עבודת ה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הן הגדול המשרת בקודש הקודש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רת בשמונה בגדי כה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עה שבועות נמשכה התעלותם של דור יוצאי מצרים מהרמה הבהמית הטבעית בה שרו במצ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 הגיעם לרמה אלוקית על טבעית של מוכנות לקבלת התורה האלוקית ביום החמישים</w:t>
      </w:r>
      <w:r>
        <w:rPr>
          <w:rFonts w:cs="David" w:ascii="David" w:hAnsi="David"/>
          <w:sz w:val="28"/>
          <w:szCs w:val="28"/>
          <w:lang w:eastAsia="en-US"/>
        </w:rPr>
        <w:t>12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על לשבעת השבוע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בע כפול ש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טבע שבטבע בו שקע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החמישים הוא 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ל ל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גם אחרי שבע שמיט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בע פעמים שבע שנים של שיעבוד לעולם הטבע בעבודת השד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ה שנת השמ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חמישים שמעל לשבע כפול ש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 קוראים דרור משיעבוד ל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ד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עבדות</w:t>
      </w:r>
      <w:r>
        <w:rPr>
          <w:rFonts w:cs="David" w:ascii="David" w:hAnsi="David"/>
          <w:sz w:val="28"/>
          <w:szCs w:val="28"/>
          <w:lang w:eastAsia="en-US"/>
        </w:rPr>
        <w:t>130</w:t>
      </w:r>
      <w:r>
        <w:rPr>
          <w:rFonts w:cs="David" w:ascii="David" w:hAnsi="David"/>
          <w:sz w:val="28"/>
          <w:szCs w:val="28"/>
          <w:rtl w:val="true"/>
          <w:lang w:eastAsia="en-US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בע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פ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מנורה במקדש שהדליקו בשמן מזית טבעי תהא בעלת שבעה ק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וד זו שהדליקו במקדש בימי החשמונאים בשמן על טבע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מן נס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דלק שמונה י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גם המנורה שמדליקים בחנוכה על הנס העל טבעי בשמן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הא בעלת שמונה קנים</w:t>
      </w:r>
      <w:r>
        <w:rPr>
          <w:rFonts w:cs="David" w:ascii="David" w:hAnsi="David"/>
          <w:sz w:val="28"/>
          <w:szCs w:val="28"/>
          <w:lang w:eastAsia="en-US"/>
        </w:rPr>
        <w:t>131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נורה עצמה מסמלת את התורה שבע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רי עוד קשר בין חג התוש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חג החנוכ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נס שאירע בשמן המנ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משכן ובמקדש היו שני הכלים המיוחד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רון והמנ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ארון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 היו הלוחות וספר התורה</w:t>
      </w:r>
      <w:r>
        <w:rPr>
          <w:rFonts w:cs="David" w:ascii="David" w:hAnsi="David"/>
          <w:sz w:val="28"/>
          <w:szCs w:val="28"/>
          <w:lang w:eastAsia="en-US"/>
        </w:rPr>
        <w:t>13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קור התורה שבכת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ם שמעה משה וקיבלה מפ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כת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נועדתי לך שם ודברתי אתך מעל הכפורת מבין שני הכרובים</w:t>
      </w:r>
      <w:r>
        <w:rPr>
          <w:rFonts w:cs="David" w:ascii="David" w:hAnsi="David"/>
          <w:sz w:val="28"/>
          <w:szCs w:val="28"/>
          <w:lang w:eastAsia="en-US"/>
        </w:rPr>
        <w:t>13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חוץ לכפורת היתה המנור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מנה השפעת התוש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 שעליה אמרו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רוצה שיחכ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ד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נורה בדרום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lang w:eastAsia="en-US"/>
        </w:rPr>
        <w:t>134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שרצה משה להעמיק במה שנתן לו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 בתורה שבכתב ולהבין ממנה ענייני הבעל פ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ה עומד ליד הנרות ומביט בה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כוחן העמיק בתורה להבין את הבע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 הגנוז במה ששמע קודם מעל הכפורת</w:t>
      </w:r>
      <w:r>
        <w:rPr>
          <w:rFonts w:cs="David" w:ascii="David" w:hAnsi="David"/>
          <w:sz w:val="28"/>
          <w:szCs w:val="28"/>
          <w:lang w:eastAsia="en-US"/>
        </w:rPr>
        <w:t>13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פשר שזו משמעות המדרש</w:t>
      </w:r>
      <w:r>
        <w:rPr>
          <w:rFonts w:cs="David" w:ascii="David" w:hAnsi="David"/>
          <w:sz w:val="28"/>
          <w:szCs w:val="28"/>
          <w:lang w:eastAsia="en-US"/>
        </w:rPr>
        <w:t>136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בא משה אל אהל מועד לדבר אתו וישמע את הקול מדבר אליו מעל הכפורת</w:t>
      </w:r>
      <w:r>
        <w:rPr>
          <w:rFonts w:cs="David" w:ascii="David" w:hAnsi="David"/>
          <w:sz w:val="28"/>
          <w:szCs w:val="28"/>
          <w:rtl w:val="true"/>
          <w:lang w:eastAsia="en-US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דבר אליו</w:t>
      </w:r>
      <w:r>
        <w:rPr>
          <w:rFonts w:cs="David" w:ascii="David" w:hAnsi="David"/>
          <w:sz w:val="28"/>
          <w:szCs w:val="28"/>
          <w:lang w:eastAsia="en-US"/>
        </w:rPr>
        <w:t>13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דיבר א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עלותך את הנ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נראה שהמדרש מתיחס לכפילות שבפסוק שתחילתו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בא משה לדבר א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סופו </w:t>
      </w:r>
      <w:r>
        <w:rPr>
          <w:rFonts w:cs="David" w:ascii="David" w:hAnsi="David"/>
          <w:sz w:val="28"/>
          <w:szCs w:val="28"/>
          <w:rtl w:val="true"/>
          <w:lang w:eastAsia="en-US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דבר א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ובע המדרש שהדיבור הראשון בפסו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נשמע מעל הכפור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בר התורה שבכתב 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סר 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בסוף הפסוק נוסף כי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דבר א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ד את דבר התוש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שתיהן ניתנו יחד מש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יין המ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דיבר אליו בדיבור הש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י התוש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 ששמע מפ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שובת המ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עלותך את הנ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אשר אמר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רות שבמנורה הן התוש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 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סר לו בסי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נרות במנור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מל התוש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ערות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רי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אל 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נח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כ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3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ה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ל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מ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כות בית הבח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ג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6</w:t>
      </w:r>
      <w:r>
        <w:rPr>
          <w:rFonts w:cs="David" w:ascii="David" w:hAnsi="David"/>
          <w:sz w:val="28"/>
          <w:szCs w:val="28"/>
          <w:rtl w:val="true"/>
          <w:lang w:eastAsia="en-US"/>
        </w:rPr>
        <w:t>)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ר מצו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חנו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יין שם בהמשך כיצד 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 שנסתר ע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 ה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רמז ביו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 הנסתרת במילה 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ל כן לא נטמא דוקא הפח של הכ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24-33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8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דרגות הקדושה של היכל ו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נאמר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בקו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cs="David" w:ascii="David" w:hAnsi="David"/>
          <w:sz w:val="28"/>
          <w:szCs w:val="28"/>
          <w:lang w:eastAsia="en-US"/>
        </w:rPr>
        <w:t>20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יכ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ודש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ס מפניו כל ה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יכ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= </w:t>
      </w:r>
      <w:r>
        <w:rPr>
          <w:rFonts w:cs="David" w:ascii="David" w:hAnsi="David"/>
          <w:sz w:val="28"/>
          <w:szCs w:val="28"/>
          <w:lang w:eastAsia="en-US"/>
        </w:rPr>
        <w:t>6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=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דנ 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אדנות מבטא א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דנ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ל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כותו על 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כ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ניינה גילו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יגלו אותו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כירו בו וימליכו אותו על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ילויו בעולם הוא עניין ההיכל בו אפש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יכנס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ניתן לגל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היכל בנוי לפני 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כסה א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בא מן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ולם להיכל אינו יכול לראות את 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 שמאחר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היכל גם מעלים א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ון שאפשר להיכנס רק עד להיכל ואסור להיכנס לפנים ממ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 מוסת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יני כל אדם על ידי ה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וי שם הו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ם הקדוש שמעל לאד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ם הנסתר שמעבר לגילו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ם שנסתר עד כדי איסור לאומרו במפו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זה מתגלה רק ב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ק שם השם הזה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ה יוצא מפורש מפי כהן גדול</w:t>
      </w:r>
      <w:r>
        <w:rPr>
          <w:rFonts w:cs="David" w:ascii="David" w:hAnsi="David"/>
          <w:sz w:val="28"/>
          <w:szCs w:val="28"/>
          <w:rtl w:val="true"/>
          <w:lang w:eastAsia="en-US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הו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 שמעל להשגת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וסה ונעלם על ידי שם אדנות המגלה לנו את אלוק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היכל הוא שם אד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וא מנסה על ק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 שם הו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זהו 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ו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מצא מע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תו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יכל קודשו</w:t>
      </w:r>
      <w:r>
        <w:rPr>
          <w:rFonts w:cs="David" w:ascii="David" w:hAnsi="David"/>
          <w:sz w:val="28"/>
          <w:szCs w:val="28"/>
          <w:rtl w:val="true"/>
          <w:lang w:eastAsia="en-US"/>
        </w:rPr>
        <w:t>,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יכ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=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דנ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י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= </w:t>
      </w:r>
      <w:r>
        <w:rPr>
          <w:rFonts w:cs="David" w:ascii="David" w:hAnsi="David"/>
          <w:sz w:val="28"/>
          <w:szCs w:val="28"/>
          <w:lang w:eastAsia="en-US"/>
        </w:rPr>
        <w:t>6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=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ס מפניו כל ה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1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רק 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פ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 פסיקתא רב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רק ד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רחבת הסבר ייחוד עניינו של השבע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ער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ל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cs="David" w:ascii="David" w:hAnsi="David"/>
          <w:sz w:val="28"/>
          <w:szCs w:val="28"/>
          <w:lang w:eastAsia="en-US"/>
        </w:rPr>
        <w:t>315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ה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9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2</w:t>
      </w:r>
      <w:r>
        <w:rPr>
          <w:rFonts w:cs="David" w:ascii="David" w:hAnsi="David"/>
          <w:sz w:val="28"/>
          <w:szCs w:val="28"/>
          <w:rtl w:val="true"/>
          <w:lang w:eastAsia="en-US"/>
        </w:rPr>
        <w:t>)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פש הח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ער 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;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ער היחוד והאמ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ני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וד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ה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89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ר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על פרקי אב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רך הח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ב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וף משנה ז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6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ק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קרא ר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8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אש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10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29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ק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ג </w:t>
      </w:r>
      <w:r>
        <w:rPr>
          <w:rFonts w:cs="David" w:ascii="David" w:hAnsi="David"/>
          <w:sz w:val="28"/>
          <w:szCs w:val="28"/>
          <w:lang w:eastAsia="en-US"/>
        </w:rPr>
        <w:t>16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3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ק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10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3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נין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השבע מול השמ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וקח עיניים להבנת דברים רב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אין כא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קומם והובאו ביתר הרחבה בספר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ו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לק 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cs="David" w:ascii="David" w:hAnsi="David"/>
          <w:sz w:val="28"/>
          <w:szCs w:val="28"/>
          <w:lang w:eastAsia="en-US"/>
        </w:rPr>
        <w:t>7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אפשר ליהנות משפע החידוש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3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 w:ascii="David" w:hAnsi="David"/>
          <w:sz w:val="28"/>
          <w:szCs w:val="28"/>
          <w:rtl w:val="true"/>
          <w:lang w:eastAsia="en-US"/>
        </w:rPr>
        <w:t>',</w:t>
      </w:r>
      <w:r>
        <w:rPr>
          <w:rFonts w:cs="David" w:ascii="David" w:hAnsi="David"/>
          <w:sz w:val="28"/>
          <w:szCs w:val="28"/>
          <w:lang w:eastAsia="en-US"/>
        </w:rPr>
        <w:t>20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.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ב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26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בא בת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3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ת 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cs="David" w:ascii="David" w:hAnsi="David"/>
          <w:sz w:val="28"/>
          <w:szCs w:val="28"/>
          <w:lang w:eastAsia="en-US"/>
        </w:rPr>
        <w:t>22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34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בא בת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35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צי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 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עמק ד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וף נשא ותחילת בהעלות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36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דבר ר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137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ד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cs="David" w:ascii="David" w:hAnsi="David"/>
          <w:sz w:val="28"/>
          <w:szCs w:val="28"/>
          <w:lang w:eastAsia="en-US"/>
        </w:rPr>
        <w:t>89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cs="David"/>
      </w:rPr>
    </w:pPr>
    <w:r>
      <w:rPr>
        <w:rFonts w:cs="David"/>
      </w:rPr>
      <w:fldChar w:fldCharType="begin"/>
    </w:r>
    <w:r>
      <w:rPr>
        <w:rFonts w:cs="David"/>
      </w:rPr>
      <w:instrText xml:space="preserve"> FILENAME \p </w:instrText>
    </w:r>
    <w:r>
      <w:rPr>
        <w:rFonts w:cs="David"/>
      </w:rPr>
      <w:fldChar w:fldCharType="separate"/>
    </w:r>
    <w:r>
      <w:rPr>
        <w:rFonts w:cs="David"/>
      </w:rPr>
      <w:t>/tmp/in/input.doc</w:t>
    </w:r>
    <w:r>
      <w:rPr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David" w:hAnsi="David" w:cs="David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David" w:hAnsi="David" w:cs="David"/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David" w:hAnsi="David" w:cs="David"/>
      <w:b/>
      <w:bCs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50:00Z</dcterms:created>
  <dc:creator>דב</dc:creator>
  <dc:description/>
  <dc:language>en-US</dc:language>
  <cp:lastModifiedBy>דב</cp:lastModifiedBy>
  <cp:lastPrinted>2003-12-08T21:27:00Z</cp:lastPrinted>
  <dcterms:modified xsi:type="dcterms:W3CDTF">2003-12-08T21:50:00Z</dcterms:modified>
  <cp:revision>23</cp:revision>
  <dc:subject/>
  <dc:title>היכל( 65), יון (66), כהן (75) - הרב ישראל הס יום ליום</dc:title>
</cp:coreProperties>
</file>